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NSELHO MUNICIPAL DA ASSISTÊNCIA SOCIAL – COMASC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ado pela Lei Municipal N° 1835 de 19 de novembro de 1998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° 2.805 de 13 de agosto de 2009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rado pela Lei Municipal Nº 3.215 de 18 de junho de 2012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0"/>
        <w:jc w:val="left"/>
        <w:rPr/>
      </w:pPr>
      <w:r>
        <w:rPr/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Resolução COMASC N° 028/2016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sz w:val="27"/>
        </w:rPr>
      </w:pPr>
      <w:r>
        <w:rPr>
          <w:rFonts w:eastAsia="Arial" w:cs="Arial" w:ascii="Arial" w:hAnsi="Arial"/>
          <w:b/>
          <w:color w:val="000000"/>
          <w:sz w:val="27"/>
        </w:rPr>
        <w:t xml:space="preserve"> 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ispõe sobre a aprovação da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stação de Contas do</w:t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UNCOP 2013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Municipal de Assistência Social de Castelo, no uso de suas atribuições legais conferidas pela Lei Municipal Nº 3.215 e, de acordo com a deliberação em Reunião Ordinária realizada em 11 de agosto de 2016, conforme a Ata Nº 358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– Aprovar a Prestação de Contas referente ao Fundo Estadual de Combate e Erradicação da Pobreza – FUNCOP 2013, repassado ao município de Castelo/ES, através da Secretaria Municipal de Assistência Social de Castelo. 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– Esta Resolução entra em vigor na data de sua publicação.</w:t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telo/ES, 11 de agosto de 2016.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sa Augusta Kister Ambrosim</w:t>
      </w:r>
    </w:p>
    <w:p>
      <w:pPr>
        <w:pStyle w:val="TextBody"/>
        <w:bidi w:val="0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MASC</w:t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Casa dos Conselhos – Rua: Aguilar Freitas, 83, Baixo Itália – Castelo/ES</w:t>
      </w:r>
    </w:p>
    <w:p>
      <w:pPr>
        <w:pStyle w:val="Normal"/>
        <w:tabs>
          <w:tab w:val="clear" w:pos="709"/>
          <w:tab w:val="left" w:pos="2550" w:leader="none"/>
        </w:tabs>
        <w:bidi w:val="0"/>
        <w:spacing w:lineRule="auto" w:line="240" w:before="0" w:after="323"/>
        <w:jc w:val="center"/>
        <w:rPr>
          <w:rFonts w:ascii="Arial" w:hAnsi="Arial"/>
        </w:rPr>
      </w:pPr>
      <w:r>
        <w:rPr>
          <w:rStyle w:val="InternetLink"/>
          <w:rFonts w:cs="Arial" w:ascii="Arial" w:hAnsi="Arial"/>
          <w:b w:val="false"/>
          <w:bCs w:val="false"/>
          <w:color w:val="000000"/>
          <w:sz w:val="20"/>
          <w:szCs w:val="20"/>
          <w:u w:val="none"/>
          <w:shd w:fill="auto" w:val="clear"/>
          <w:lang w:val="pt-BR"/>
        </w:rPr>
        <w:t xml:space="preserve">Cep: 29360-000 - Tel: (28) 3542-8509 - E-mail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  <w:lang w:val="pt-BR"/>
          </w:rPr>
          <w:t>conselhoscastelo@gmail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  <w:textAlignment w:val="baselin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Segoe UI" w:hAnsi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3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lhoscaste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78</Words>
  <Characters>922</Characters>
  <CharactersWithSpaces>109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6:13Z</dcterms:created>
  <dc:creator/>
  <dc:description/>
  <dc:language>en-US</dc:language>
  <cp:lastModifiedBy/>
  <dcterms:modified xsi:type="dcterms:W3CDTF">2016-08-18T09:26:50Z</dcterms:modified>
  <cp:revision>1</cp:revision>
  <dc:subject/>
  <dc:title/>
</cp:coreProperties>
</file>